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717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3384-64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19 ма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Тогомбаева Е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Тогомбаева Ербола Анибековича, </w:t>
      </w:r>
      <w:r>
        <w:rPr>
          <w:rStyle w:val="CatUserDefinedgrp37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8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огомбаев Е.А. проживающий по адресу: </w:t>
      </w:r>
      <w:r>
        <w:rPr>
          <w:rStyle w:val="CatUserDefinedgrp38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до 00:01 19.11.2024 штраф в размере 500 рублей, назначенный постановлением 18810086220003410668 от 05.05.2024 года, вступившим в законную силу 17.09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Тогомбаев Е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674732 от 22.04.2025 года; копией постановления 18810086220003410668 от 05.05.2024 года, вступившим в законную силу 17.09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Тогомбаева Е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Тогомбаева Е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Тогомбаева Е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Тогомбаева Е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Тогомбаева Ербола Анибек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7172520123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19 ма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717/2605/2025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